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</w:t>
      </w:r>
      <w:r>
        <w:rPr>
          <w:rFonts w:cs="Calibri"/>
          <w:b/>
          <w:sz w:val="18"/>
          <w:szCs w:val="18"/>
        </w:rPr>
        <w:t>Załącznik nr 1</w:t>
      </w:r>
      <w:r>
        <w:rPr>
          <w:rFonts w:cs="Calibri"/>
          <w:sz w:val="18"/>
          <w:szCs w:val="18"/>
        </w:rPr>
        <w:t xml:space="preserve"> - Wzór formularza ofertow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Calibri"/>
          <w:b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PRZETARGU NIEOGRANICZONEGO</w:t>
      </w:r>
    </w:p>
    <w:p>
      <w:pPr>
        <w:pStyle w:val="Normal"/>
        <w:tabs>
          <w:tab w:val="clear" w:pos="709"/>
          <w:tab w:val="right" w:pos="8080" w:leader="none"/>
          <w:tab w:val="right" w:pos="9354" w:leader="none"/>
        </w:tabs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pn. </w:t>
      </w:r>
      <w:bookmarkStart w:id="0" w:name="_Hlk40100537"/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bookmarkEnd w:id="0"/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ind w:left="360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mbria" w:hAnsi="Cambria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Niniejsza oferta zostaje złożona p</w:t>
      </w:r>
      <w:r>
        <w:rPr/>
        <w:t xml:space="preserve">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telefon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Nr faks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>Adres e-mail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de-DE"/>
        </w:rPr>
      </w:pPr>
      <w:r>
        <w:rPr>
          <w:rFonts w:cs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 (my) niżej podpisany(i) oświadczam(y), że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zapoznaliśmy) się z treścią SIWZ dla niniejszego zamówieni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Zapewniamy udzielenie gwarancji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jakości*</w:t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………… miesięcznej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 w:cs="Calibri"/>
          <w:b/>
          <w:bCs/>
          <w:sz w:val="20"/>
          <w:szCs w:val="20"/>
          <w:lang w:eastAsia="en-US"/>
        </w:rPr>
        <w:t xml:space="preserve">  na cały pojazd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amy serwis gwarancyjny oddalony od siedziby Zamawiającego nie więcej niż  200 km i pokrycie kosztów transportu, dojazdu pojazdu do serwisu i powrotu po dokonaniu naprawy serwisowej w okresie gwarancj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Gwarantuję (gwarantujemy) wykonanie zamówienia zgodnie z treścią: SIWZ, wyjaśnień do SIWZ oraz jej modyfikacji, dla zaoferowanego Zamówienia,</w:t>
      </w:r>
    </w:p>
    <w:p>
      <w:pPr>
        <w:pStyle w:val="Akapitzlis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ferowany pojazd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4"/>
        <w:gridCol w:w="3095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GO PODWOZ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nie starsze niż 2012 rok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dnostka napędowa silnik diesel o mocy min. 286 KM spełniający wymogi ekologiczne normy emisji spalin min. Euro 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.………… K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EU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dokumentowany przebieg nie większy niż 150 000 k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.…….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ieszenie przód resor, tył poduszki pneumatyczne lub zawieszenie pneumatyczne na wszystkich osia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wozie trzy osiowe (os wleczona skrętna) 6x2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ony jednego producenta z jednakowym bieżnikiem i w jednakowym stopniu zużyc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..(nazwa producent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miar kół 22,5 cal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biegów automatyczna/manual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napędowy z blokadą mos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ma podwozia bez oznak korozji w jednolitym kolorz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posażone w boczne osłony najazdowe ,błotniki ,chlapacz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kład wydechowy pionowy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lot powietrza układu zasilania umieszczony za kabiną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pobiegający blokowaniu kół (AB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biornik paliwa zamykany na wspólny kluczyk, pojemność min.20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ZABUDOWY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dwukomorowa o pojemności 21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- 23m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 załadunku tylnym, w 100% sprawna po gruntownym serwisi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iaskowaniu całej 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malowaniu całej zabudowy farbą podkładow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lakierowaniu całej  zabudowy w kolorze RAL 5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wymiana na nowe wszystkich ślizg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wymiana na nowe wszystkich łożysk i tule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miana na nowe wszystkich węży hydraulicznych o odpowiedniej wytrzymałości  i  odpowiednim przekroju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Calibri Light" w:hAnsi="Calibri Light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..m</w:t>
            </w: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rzynia ładunkowa podzielona pionowo 1/3 - 2/3  (duża komora umieszczona po lewej lub prawej stronie zabudowy) wyposażona w dwie niezależne prasy zagęszczaj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wa oddzielne odwłoki – większy obsługujący pojemniki 60,120,240,360 i 1100 l z uchwytami do otwierania klap pojemników 1100 l, mniejszy obsługujący pojemniki 60,120,240 i 360 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system pracy automatycznej i ręczne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 umożliwiający niezależną pracę dwóch operatorów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włoki wyposażone w automatyczne ryglowanie, niepowodujące ścieranie uszczel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zagęszczania odpadów liniowy o stopniu 5: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okość kosza załadowczego nie większa niż 160 cm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*………………………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dwa składane stopnie oraz w uchwyty dla ładowaczy umieszczone tytułu po obu strona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e sterujące obsługą pojemników umieszczone z tyłu pojazdu po obu stronach z możliwością  niezależnej pracy dwóch operator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łączniki awaryjne STOP umieszczone w łatwo dostępnych miejscach po obu stronach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nel wyładowczy sterujący odwłokami i płytą wypychową umieszczony z przodu zabudowy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udowa wyposażona w rynienkę odciekową umieszczoną między skrzynią ładunkową a odwłokiem i zbiornik na odcieki lub zabudowa bez rynienki odciekowej umieszczonej pomiędzy skrzynią ładunkową i odwłokiem pod warunkiem, że zabudowa jest wyposażona w system nowych uszczelek znajdującą się pomiędzy odwłokiem i skrzynią ładunkową, który zapobiega wydostaniu się odcieków z pojazdu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oga zabudowy i  odwłoku wykonana z blachy odpornej na ścierani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rzwi inspekcyjne po obu stronach zabudowy (dla każdej komor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unkcja czyszczenia odwłoków przy maksymalnym podniesieni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zawory bezpieczeństwa przy podniesionym odwłok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chwyty na worki umieszczone po obu stronach odwłok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chwyty na szczotkę i łopat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PARAMETRY TECHNICZNE OFEROWANEJ KABI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bina dzienna bez oznak uszkodzeń, korozji oraz reklam poprzedniego właściciela w kolorze białym lub RAL 500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ona w trzy miejsca siedzące lub cztery miejsca siedzące oraz fotele pasażera ze zintegrowanym zagłówkiem oraz bezwładny trzy punktowy pas bezpieczeństwa we wszystkich trzech fotelach pasaże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 kierowcy pneumatyczny ze zintegrowanym zagłówkiem oraz bezwładnym trzy punktowym pasem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/fotele pasażera ze zintegrowanym zagłówkiem oraz bezwładne trzy punktowe pasy  bezpieczeńst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fotele wykonane z łatwo zmywalnego tworzywa odpornego na ścieranie i rozdarcie zabezpieczone pokrowc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ywaniki gumowe na podłodze kab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puter pokładowy z menu w języku polski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achograf z ważną legalizacj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wywietrznik dach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zyby sterowane elektrycznie, lusterka główne podgrzewane i sterowane elektrycz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sprawna klimatyzac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radio CD i C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WYPOSAŻENIE DODATK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oświetlenie robocze lampy typu halogen umieszczone z tyłu i z bok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belka ostrzegawczo- sygnalizacyjna koloru pomarańczowego LED umieszczona na dachu kabiny oraz lampy ostrzegawcze pomarańczowe umieszczone z tyłu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ylne lampy świateł dodatkowo umieszczone u góry zabudow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kustyczny sygnał cofa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asy ostrzegawcze odblaskowe umieszczone na podwoziu i zabudow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amera wsteczna z kolorowym wyświetlaczem LCD umieszczonym w kabinie kiero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munikator akustyczny kierowca- obsłu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zbiornik na czystą wodę w celu utrzymania właściwej higieny rą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jazd wyposażony w dodatkowy schowek (skrzynię na podstawowe narzędzia kierowcy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Nowa gaśnica min 5 k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apteczka umieszczona w łatwo dostępnym miejsc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oło zapas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klucz do kó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nośnik hydrauliczny odpowiedni  do masy pojazd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podstawowy zestaw klu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dwa kliny pod koł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shd w:fill="FFFFFF" w:val="clear"/>
              </w:rPr>
              <w:t>trójkąt ostrzegawcz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TAK/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>W polu oznaczonym * należy wpisać wartości oferowane przez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W polu TAK/NIE należy zaznaczyć poprawną odpowiedź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 xml:space="preserve">Cena ryczałtowa mojej (naszej) oferty za realizację niniejszego zamówienia, którego oferta ta dotyczy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) cena netto…………………………. PLN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)podatek VAT w wysokości ………….PLN, stawka VAT……..%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)całkowita cena Oferty (cena brutto)*………………………..PL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2"/>
          <w:szCs w:val="22"/>
        </w:rPr>
        <w:t>(słownie: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*podana cena brutto obejmuje wszystkie koszty niezbędne do należytego wykonania zamówi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uję(emy) się do wykonania zamówienia </w:t>
      </w:r>
      <w:r>
        <w:rPr>
          <w:rFonts w:cs="Calibri"/>
          <w:b/>
          <w:bCs/>
          <w:sz w:val="22"/>
          <w:szCs w:val="22"/>
        </w:rPr>
        <w:t>w terminie określonym w SIWZ  oraz akceptujemy warunki płatności określone przez Zamawiającego w dokumentacji przetarg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13" w:hanging="113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 xml:space="preserve">Uważam(y)  się  za  związanych  niniejszą  ofertą  na  czas  wskazany w SIWZ, tj.  </w:t>
      </w:r>
      <w:r>
        <w:rPr>
          <w:rFonts w:cs="Calibri"/>
          <w:b/>
          <w:sz w:val="22"/>
          <w:szCs w:val="22"/>
        </w:rPr>
        <w:t>30 dni</w:t>
      </w:r>
      <w:r>
        <w:rPr>
          <w:rFonts w:cs="Calibri"/>
          <w:sz w:val="22"/>
          <w:szCs w:val="22"/>
        </w:rPr>
        <w:t xml:space="preserve"> od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 xml:space="preserve">Wykonawca oświadcza, że dostarczony pojazd </w:t>
      </w:r>
      <w:r>
        <w:rPr>
          <w:sz w:val="22"/>
          <w:szCs w:val="22"/>
        </w:rPr>
        <w:t>jest w pełni sprawny i odpowiada standardom jakościowym i technicznym wynikającym z funkcji i przeznaczenia, zgodnie ze specyfikacją istotnych warunków zamówienia oraz, że jest wolny od wad prawnych i fiz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W przypadku uznania mojej (naszej) oferty za najkorzystniejszą, umowę  zobowiązuję(emy) się zawrzeć w miejscu i terminie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>Akceptuję(emy) istotne dla stron postanowienia, które zostaną wprowadzone do treści zawieranej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sz w:val="22"/>
          <w:szCs w:val="22"/>
        </w:rPr>
        <w:t>Samochód ciężarowy (śmieciarka dwukomorowa) zostanie przekazany Zamawiającemu wraz z oceną techniczną biegłego rzeczoznawcy określającą faktyczny i zgodny z wymaganiami niniejszej SIWZ stan techniczny i zużycie pojaz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Informacja o wielkości przedsiębiorstwa:</w:t>
      </w:r>
      <w:r>
        <w:rPr>
          <w:sz w:val="22"/>
          <w:szCs w:val="22"/>
        </w:rPr>
        <w:t xml:space="preserve"> mikro przedsiębiorstwo, małe przedsiębiorstwo, średnie przedsiębiorstwo </w:t>
      </w:r>
      <w:r>
        <w:rPr>
          <w:b/>
          <w:sz w:val="22"/>
          <w:szCs w:val="22"/>
        </w:rPr>
        <w:t>(właściwe podkreślić)*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 w:before="0" w:after="0"/>
        <w:ind w:left="284" w:hanging="0"/>
        <w:contextualSpacing/>
        <w:jc w:val="both"/>
        <w:rPr>
          <w:rFonts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sz w:val="22"/>
          <w:szCs w:val="22"/>
          <w:lang w:eastAsia="en-GB"/>
        </w:rPr>
        <w:t xml:space="preserve">* </w:t>
      </w:r>
      <w:r>
        <w:rPr>
          <w:rFonts w:eastAsia="Calibri" w:cs="Tahoma"/>
          <w:b/>
          <w:i/>
          <w:sz w:val="22"/>
          <w:szCs w:val="22"/>
          <w:lang w:eastAsia="en-GB"/>
        </w:rPr>
        <w:t>Mikroprzedsiębiorstwo</w:t>
      </w:r>
      <w:r>
        <w:rPr>
          <w:rFonts w:eastAsia="Calibri" w:cs="Tahoma"/>
          <w:i/>
          <w:sz w:val="22"/>
          <w:szCs w:val="22"/>
          <w:lang w:eastAsia="en-GB"/>
        </w:rPr>
        <w:t>: przedsiębiorstwo, które</w:t>
      </w:r>
      <w:r>
        <w:rPr>
          <w:rFonts w:eastAsia="Calibri" w:cs="Tahoma"/>
          <w:i/>
          <w:sz w:val="20"/>
          <w:szCs w:val="20"/>
          <w:lang w:eastAsia="en-GB"/>
        </w:rPr>
        <w:t xml:space="preserve">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 w:cs="Tahoma"/>
          <w:b/>
          <w:i/>
          <w:sz w:val="20"/>
          <w:szCs w:val="20"/>
          <w:lang w:eastAsia="en-GB"/>
        </w:rPr>
        <w:t>Małe przedsiębiorstwo</w:t>
      </w:r>
      <w:r>
        <w:rPr>
          <w:rFonts w:eastAsia="Calibri" w:cs="Tahom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b/>
          <w:i/>
          <w:sz w:val="20"/>
          <w:szCs w:val="20"/>
          <w:lang w:eastAsia="en-GB"/>
        </w:rPr>
        <w:t>Średnie przedsiębiorstwa:</w:t>
      </w:r>
      <w:r>
        <w:rPr>
          <w:rFonts w:eastAsia="Calibri" w:cs="Tahoma"/>
          <w:i/>
          <w:sz w:val="20"/>
          <w:szCs w:val="20"/>
          <w:lang w:eastAsia="en-GB"/>
        </w:rPr>
        <w:t xml:space="preserve"> przedsiębiorstwa, które nie są mikroprzedsiębiorstwami ani małymi przedsiębiorstwami</w:t>
      </w:r>
      <w:r>
        <w:rPr>
          <w:rFonts w:eastAsia="Calibri" w:cs="Tahoma"/>
          <w:sz w:val="20"/>
          <w:szCs w:val="20"/>
          <w:lang w:eastAsia="en-GB"/>
        </w:rPr>
        <w:t xml:space="preserve"> i które zatrudniają mniej niż 250 osób i których roczny obrót nie przekracza 50 milionów EUR </w:t>
      </w:r>
      <w:r>
        <w:rPr>
          <w:rFonts w:eastAsia="Calibri" w:cs="Tahoma"/>
          <w:i/>
          <w:sz w:val="20"/>
          <w:szCs w:val="20"/>
          <w:lang w:eastAsia="en-GB"/>
        </w:rPr>
        <w:t>lub</w:t>
      </w:r>
      <w:r>
        <w:rPr>
          <w:rFonts w:eastAsia="Calibri" w:cs="Tahoma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Tahoma"/>
          <w:sz w:val="20"/>
          <w:szCs w:val="20"/>
          <w:lang w:eastAsia="en-GB"/>
        </w:rPr>
      </w:pPr>
      <w:r>
        <w:rPr>
          <w:rFonts w:eastAsia="Calibri" w:cs="Tahoma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Oświadczam, że następujące części niniejszego zamówienia zamierzam powierzyć podwykonawcom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50"/>
        <w:gridCol w:w="45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Nazwa części zamówienia powierzonego podwykonawc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 jaka zostanie powierzona podwykonawcy………………….* (Wypełnić jeśli dotyczy)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spacing w:before="0" w:after="0"/>
        <w:contextualSpacing/>
        <w:jc w:val="both"/>
        <w:rPr>
          <w:rFonts w:eastAsia="Calibri" w:cs="Calibri"/>
          <w:sz w:val="22"/>
          <w:szCs w:val="22"/>
          <w:lang w:eastAsia="en-US"/>
        </w:rPr>
      </w:pPr>
      <w:r>
        <w:rPr>
          <w:iCs/>
        </w:rPr>
        <w:t>Składając niniejszą ofertę, zgodnie z art. 91 ust. 3a ustawy Pzp informuję, że wybór oferty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1" w:name="__Fieldmark__0_2708763125"/>
      <w:bookmarkStart w:id="2" w:name="__Fieldmark__0_2708763125"/>
      <w:bookmarkEnd w:id="2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>nie będzie 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ind w:left="502" w:hanging="0"/>
        <w:jc w:val="both"/>
        <w:rPr>
          <w:rFonts w:ascii="Cambria" w:hAnsi="Cambria" w:cs="Arial"/>
          <w:iC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u w:val="single"/>
          <w:szCs w:val="22"/>
          <w:bCs/>
          <w:rFonts w:cs="Arial" w:ascii="Cambria" w:hAnsi="Cambria"/>
        </w:rPr>
        <w:fldChar w:fldCharType="separate"/>
      </w:r>
      <w:bookmarkStart w:id="3" w:name="__Fieldmark__1_2708763125"/>
      <w:bookmarkStart w:id="4" w:name="__Fieldmark__1_2708763125"/>
      <w:bookmarkEnd w:id="4"/>
      <w:r>
        <w:rPr>
          <w:rFonts w:cs="Arial" w:ascii="Cambria" w:hAnsi="Cambria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iCs/>
          <w:sz w:val="22"/>
          <w:szCs w:val="22"/>
          <w:u w:val="single"/>
        </w:rPr>
        <w:t xml:space="preserve">będzie prowadzić do powstania obowiązku podatkowego po stronie Zamawiającego, zgodnie z przepisami o podatku od towarów i usług, który miałby obowiązek rozliczyć –                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cs="Arial" w:ascii="Cambria" w:hAnsi="Cambria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3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69" w:leader="none"/>
        </w:tabs>
        <w:spacing w:before="0" w:after="0"/>
        <w:ind w:left="284" w:hanging="0"/>
        <w:contextualSpacing/>
        <w:jc w:val="both"/>
        <w:rPr>
          <w:rFonts w:ascii="Cambria" w:hAnsi="Cambria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mbria" w:hAnsi="Cambria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4"/>
      </w:r>
      <w:r>
        <w:rPr>
          <w:rFonts w:cs="Calibri"/>
          <w:b/>
          <w:sz w:val="20"/>
          <w:szCs w:val="20"/>
        </w:rPr>
        <w:t xml:space="preserve"> wobec osób fizycznych, od których dane osobowe bezpośrednio lub pośrednio pozyskałem w celu ubiegania się                  o udzielenie zamówienia publicznego w niniejszym postępowaniu.*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 xml:space="preserve">Oferta została złożona na ....... stronach podpisanych i kolejno ponumerowanych </w:t>
        <w:br/>
        <w:t xml:space="preserve">od nr ....... do nr ....... </w:t>
      </w:r>
    </w:p>
    <w:p>
      <w:pPr>
        <w:pStyle w:val="Normal"/>
        <w:spacing w:lineRule="auto" w:line="276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Arial" w:ascii="Cambria" w:hAnsi="Cambria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(y)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84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</w:t>
      </w:r>
      <w:r>
        <w:rPr>
          <w:rFonts w:cs="Calibri"/>
          <w:b/>
          <w:sz w:val="18"/>
          <w:szCs w:val="18"/>
        </w:rPr>
        <w:t>Załącznik nr 2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right="5954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 xml:space="preserve">)”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rPr/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a dzień złożenia ofert nie podlegam wykluczeniu z postępowania na podstawie art. 24 ust. 5 pkt. 1 ustawy Pzp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złożenia ofert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12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Arial"/>
          <w:b/>
          <w:b/>
          <w:kern w:val="2"/>
          <w:sz w:val="22"/>
          <w:szCs w:val="22"/>
        </w:rPr>
      </w:pPr>
      <w:r>
        <w:rPr>
          <w:rFonts w:cs="Arial" w:ascii="Trebuchet MS" w:hAnsi="Trebuchet MS"/>
          <w:b/>
          <w:kern w:val="2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astępujący/e podmiot/y, będący/e podwykonawcą/ami: …………………………………………………………</w:t>
      </w:r>
      <w:r>
        <w:rPr>
          <w:i/>
          <w:kern w:val="2"/>
          <w:sz w:val="22"/>
          <w:szCs w:val="22"/>
        </w:rPr>
        <w:t>(podać pełną nazwę/firmę, adres, a także                        w zależności od podmiotu: NIP/PESEL, KRS/CEiDG)</w:t>
      </w:r>
      <w:r>
        <w:rPr>
          <w:kern w:val="2"/>
          <w:sz w:val="22"/>
          <w:szCs w:val="22"/>
        </w:rPr>
        <w:t>, nie podlega/ą wykluczeniu z postępowania                         o udzielenie zamówienia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</w:t>
      </w:r>
      <w:r>
        <w:rPr>
          <w:kern w:val="2"/>
          <w:sz w:val="22"/>
          <w:szCs w:val="22"/>
        </w:rPr>
        <w:t xml:space="preserve">.……. </w:t>
      </w:r>
      <w:r>
        <w:rPr>
          <w:i/>
          <w:kern w:val="2"/>
          <w:sz w:val="22"/>
          <w:szCs w:val="22"/>
        </w:rPr>
        <w:t xml:space="preserve">(miejscowość), </w:t>
      </w:r>
      <w:r>
        <w:rPr>
          <w:kern w:val="2"/>
          <w:sz w:val="22"/>
          <w:szCs w:val="22"/>
        </w:rPr>
        <w:t xml:space="preserve">dnia …………………. r. </w:t>
        <w:tab/>
        <w:tab/>
        <w:tab/>
        <w:t xml:space="preserve">                          </w:t>
        <w:tab/>
        <w:tab/>
        <w:tab/>
        <w:tab/>
        <w:tab/>
        <w:tab/>
        <w:tab/>
        <w:tab/>
        <w:t xml:space="preserve">             ………..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           </w:t>
      </w:r>
      <w:r>
        <w:rPr>
          <w:i/>
          <w:kern w:val="2"/>
          <w:sz w:val="22"/>
          <w:szCs w:val="22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ind w:left="567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Załącznik nr 3</w:t>
      </w:r>
      <w:r>
        <w:rPr>
          <w:rFonts w:cs="Calibri"/>
          <w:sz w:val="18"/>
          <w:szCs w:val="18"/>
        </w:rPr>
        <w:t xml:space="preserve"> - Wzór oświadczenia wstępnego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Calibri"/>
                <w:b/>
                <w:i/>
                <w:sz w:val="20"/>
                <w:szCs w:val="20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Bezodstpw"/>
        <w:spacing w:lineRule="auto" w:line="276"/>
        <w:rPr>
          <w:rFonts w:ascii="Cambria" w:hAnsi="Cambria" w:eastAsia="TimesNewRomanPSMT" w:cs="Cambria"/>
          <w:b/>
          <w:b/>
          <w:color w:val="0070C0"/>
          <w:sz w:val="10"/>
          <w:szCs w:val="24"/>
          <w:u w:val="single"/>
          <w:lang w:eastAsia="en-US"/>
        </w:rPr>
      </w:pPr>
      <w:r>
        <w:rPr>
          <w:rFonts w:eastAsia="TimesNewRomanPSMT" w:cs="Cambria" w:ascii="Cambria" w:hAnsi="Cambria"/>
          <w:b/>
          <w:color w:val="0070C0"/>
          <w:sz w:val="10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953" w:hanging="0"/>
        <w:rPr/>
      </w:pPr>
      <w:r>
        <w:rPr>
          <w:rFonts w:cs="Cambria" w:ascii="Cambria" w:hAnsi="Cambria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, pn. </w:t>
      </w:r>
      <w:r>
        <w:rPr>
          <w:rFonts w:cs="Arial" w:ascii="Arial" w:hAnsi="Arial"/>
          <w:b/>
          <w:sz w:val="20"/>
          <w:szCs w:val="20"/>
        </w:rPr>
        <w:t xml:space="preserve">„Zakup i dostawa używanego samochodu ciężarowego z zabudową do odbioru i transportu odpadów komunalnych (śmieciarka dwukomorowa)”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 dzień złożenia ofert spełniam warunki udziału w postępowaniu określone przez Zamawiającego w ……………………………...(wskazać dokument i właściwą jednostkę redakcyjną dokumentu, w której określono warunki udziału w postępowaniu)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>(miejscowość)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firstLine="709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 celu wykazania spełniania warunków udziału w postępowaniu, określonych przez Zamawiającego w zakresie opisanym w Specyfikacji Istotnych Warunków Zamówienia oraz w ogłoszeniu o zamówieniu, polegam na zasobach następującego/ych podmiotu/ów:………………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astępującym zakresie: ……………………………………………………………………….………………………..……..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  <w:tab/>
        <w:tab/>
        <w:t xml:space="preserve">         </w:t>
      </w:r>
    </w:p>
    <w:p>
      <w:pPr>
        <w:pStyle w:val="Normal"/>
        <w:ind w:left="56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</w:t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1418" w:hanging="0"/>
        <w:rPr>
          <w:rFonts w:cs="Calibri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Calibri"/>
          <w:b/>
          <w:sz w:val="18"/>
          <w:szCs w:val="18"/>
        </w:rPr>
        <w:t>Załącznik nr 4</w:t>
      </w:r>
      <w:r>
        <w:rPr>
          <w:rFonts w:cs="Calibri"/>
          <w:sz w:val="18"/>
          <w:szCs w:val="18"/>
        </w:rPr>
        <w:t>- Wzór oświadczenia o przynależności/braku przynależności do grupy kapitałowej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referencyjny nadany sprawie przez Zamawiającego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etarg nieograniczon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n. 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) Oświadczam, że  nie należę do tej samej grupy kapitałowej**, o której mowa w art. 24 ust. 1 pkt. 23 ustaw Pzp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2) Oświadczam, że należę do tej samej grupy kapitałowej**, o której mowa w art. 24 ust. 1 pkt. 23 ustaw Pzp                    z n/w Wykonawcami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**grupa kapitałowa w rozumieniu ustawy z dnia 16 lutego 2007r. o ochronie konkurencji i konsumentów – (Dz.U. z 2018 r. poz. 798, 650, 1637 i 1669).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  <w:r>
        <w:br w:type="page"/>
      </w:r>
    </w:p>
    <w:p>
      <w:pPr>
        <w:pStyle w:val="Normal"/>
        <w:pBdr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5 - </w:t>
      </w:r>
      <w:r>
        <w:rPr>
          <w:rFonts w:cs="Calibri"/>
          <w:sz w:val="18"/>
          <w:szCs w:val="18"/>
        </w:rPr>
        <w:t xml:space="preserve">Wzór wykazu dostaw wykonanych, a w przypadku świadczeń okresowych lub ciągłych również wykonywanych  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Przetarg nieograniczony pn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 Kurów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1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AZ WYKONANYCH DOSTA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AM(Y), ŻE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ykonałem (wykonaliśmy) następującą dostawę/dostawy w zakresie niezbędnym do wykazania spełnienia warunku zdolności technicznej lub zawodowej dla zamówienia publicznego pn. „</w:t>
      </w:r>
      <w:r>
        <w:rPr>
          <w:rFonts w:cs="Calibri" w:ascii="Calibri" w:hAnsi="Calibri"/>
          <w:b/>
          <w:i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Calibri" w:ascii="Arial" w:hAnsi="Arial"/>
          <w:b/>
          <w:i/>
          <w:sz w:val="20"/>
          <w:szCs w:val="20"/>
        </w:rPr>
        <w:t>)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7"/>
        <w:gridCol w:w="1184"/>
        <w:gridCol w:w="1226"/>
        <w:gridCol w:w="1759"/>
        <w:gridCol w:w="1440"/>
      </w:tblGrid>
      <w:tr>
        <w:trPr>
          <w:trHeight w:val="98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, rodzaj i zakres dosta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tość brutto dostawy </w:t>
              <w:br/>
            </w:r>
            <w:r>
              <w:rPr>
                <w:rFonts w:cs="Calibri"/>
                <w:b/>
                <w:sz w:val="18"/>
                <w:szCs w:val="18"/>
              </w:rPr>
              <w:t>PL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dostawy w okresie ostatnich 3 lat przed upływem terminu składania ofert a jeżeli okres prowadzenia działalności jest krótszy -w tym okresie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biorca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Wykonawc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wypełniają  tylko Wykonawcy wspólnie ubiegający się o zamówienie)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ątek (data -  dzień, 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 (data -dzień, m-c, rok)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jest zobowiązany dostar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PIS(Y)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985"/>
        <w:gridCol w:w="1842"/>
        <w:gridCol w:w="1666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(y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częć(cie) 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7 </w:t>
      </w:r>
      <w:r>
        <w:rPr>
          <w:rFonts w:cs="Calibri"/>
        </w:rPr>
        <w:t xml:space="preserve">- </w:t>
      </w:r>
      <w:r>
        <w:rPr>
          <w:rFonts w:cs="Calibri"/>
          <w:sz w:val="18"/>
          <w:szCs w:val="18"/>
        </w:rPr>
        <w:t>Wzór zobowiązania innych podmiotów do uczestniczenia w realizacji zamówienia (jeśli dotyczy)*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1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844"/>
      </w:tblGrid>
      <w:tr>
        <w:trPr/>
        <w:tc>
          <w:tcPr>
            <w:tcW w:w="9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r referencyjny nadany sprawie przez Zamawiającego </w:t>
            </w:r>
            <w:r>
              <w:rPr>
                <w:rFonts w:cs="Calibri"/>
                <w:b/>
                <w:i/>
                <w:sz w:val="18"/>
                <w:szCs w:val="18"/>
              </w:rPr>
              <w:t>ZP/ZUK/05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Przetarg nieograniczony pn. </w:t>
      </w:r>
      <w:r>
        <w:rPr>
          <w:rFonts w:cs="Calibri"/>
          <w:b/>
          <w:sz w:val="18"/>
          <w:szCs w:val="1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Zakup i dostawa używanego samochodu ciężarowego z zabudową do odbioru i transportu odpadów komunalnych (śmieciarka dwukomorow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alibri"/>
          <w:b/>
          <w:sz w:val="18"/>
          <w:szCs w:val="18"/>
        </w:rPr>
        <w:t>”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kład Usług Komunalnych Sp. z o.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Bartosza Głowackiego 43, 24-170 Kurów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P:7162814972, REGON: </w:t>
      </w:r>
      <w:r>
        <w:rPr>
          <w:rFonts w:cs="Cambria" w:ascii="Cambria" w:hAnsi="Cambria"/>
        </w:rPr>
        <w:t>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Arial"/>
          <w:color w:val="0070C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adres poczty elektronicznej: zuk.kurow@mbnet.pl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mbria" w:hAnsi="Cambria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alibri"/>
          <w:b/>
          <w:sz w:val="18"/>
          <w:szCs w:val="18"/>
          <w:u w:val="single"/>
        </w:rPr>
        <w:t>adres do korespondencji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l. Bartosza Głowackiego 4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4-170 Kurów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kładający zobowiązanie: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12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Podmiotu składającego zobowiązani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 Podmiotu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Zobowiązanie do uczestniczenia w realizacji zamówienia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Ja……………………………………………………¹, działając w imieniu ……………………………..² zobowiązuję się do oddania …………………………….³ do dyspozycji zasobów dotyczących⁴ …………………………………… na okres korzystania z nich  przy wykonywaniu zamówienia pn. </w:t>
      </w:r>
      <w:r>
        <w:rPr>
          <w:rFonts w:cs="Calibri" w:ascii="Calibri" w:hAnsi="Calibri"/>
          <w:b/>
          <w:sz w:val="20"/>
          <w:szCs w:val="20"/>
        </w:rPr>
        <w:t>„Zakup i dostawa używanego samochodu ciężarowego z zabudową do odbioru i transportu odpadów komunalnych (śmieciarka dwukomorowa</w:t>
      </w:r>
      <w:r>
        <w:rPr>
          <w:rFonts w:cs="Calibri" w:ascii="Arial" w:hAnsi="Arial"/>
          <w:b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/>
          <w:b/>
          <w:sz w:val="20"/>
          <w:szCs w:val="20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701"/>
        <w:gridCol w:w="1559"/>
        <w:gridCol w:w="2268"/>
        <w:gridCol w:w="1701"/>
      </w:tblGrid>
      <w:tr>
        <w:trPr>
          <w:trHeight w:val="7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udostępnianych zasob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osób wykorzystania zaso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harakter stosunku łączącego Wykonawcę z Podmiotem udostępniającym za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 okres udziału przy wykonywaniu zamówienia</w:t>
            </w:r>
          </w:p>
        </w:tc>
      </w:tr>
      <w:tr>
        <w:trPr>
          <w:trHeight w:val="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Miejscowość: .......................................... Data:........................................................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pis osoby składającej zobowiązanie </w:t>
      </w:r>
    </w:p>
    <w:p>
      <w:pPr>
        <w:pStyle w:val="Normal"/>
        <w:ind w:left="567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¹ - podać imię i nazwisko osoby składającej zobowiązanie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 xml:space="preserve">² - podać nazwę podmiotu trzeciego udostępniającego zasoby </w:t>
      </w:r>
    </w:p>
    <w:p>
      <w:pPr>
        <w:pStyle w:val="Normal"/>
        <w:autoSpaceDE w:val="false"/>
        <w:rPr/>
      </w:pPr>
      <w:r>
        <w:rPr>
          <w:rFonts w:cs="Calibri"/>
          <w:sz w:val="18"/>
          <w:szCs w:val="18"/>
        </w:rPr>
        <w:t>³-  podać nazwę Wykonawcy, któremu udostępnia się zasoby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⁴</w:t>
      </w: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b/>
          <w:sz w:val="18"/>
          <w:szCs w:val="18"/>
        </w:rPr>
        <w:t>odpowiednio wpisać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zdolności technicznej lub zawodowej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Uwaga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Jeśli osoba wypełniająca </w:t>
      </w:r>
      <w:r>
        <w:rPr>
          <w:rFonts w:cs="Calibri"/>
          <w:b/>
          <w:color w:val="000000"/>
          <w:sz w:val="18"/>
          <w:szCs w:val="18"/>
        </w:rPr>
        <w:t>załącznik nr 7</w:t>
      </w:r>
      <w:r>
        <w:rPr>
          <w:rFonts w:cs="Calibri"/>
          <w:color w:val="000000"/>
          <w:sz w:val="18"/>
          <w:szCs w:val="18"/>
        </w:rPr>
        <w:t xml:space="preserve"> występuje tylko w swoim imieniu, wpisuje swoje imię i nazwisko oraz podpisuje się pod zobowiązaniem. W imieniu podmiotów gospodarczych udostępniających niezbędne doświadczenie do wykonania zamówienia zobowiązanie wypełniają osoby uprawnione do reprezentacji tego podmiotu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Załącznik nr 6</w:t>
      </w:r>
    </w:p>
    <w:p>
      <w:pPr>
        <w:pStyle w:val="Normal"/>
        <w:ind w:left="3545" w:firstLine="709"/>
        <w:jc w:val="both"/>
        <w:rPr/>
      </w:pPr>
      <w:r>
        <w:rPr/>
        <w:t xml:space="preserve">WZÓR </w:t>
      </w:r>
    </w:p>
    <w:p>
      <w:pPr>
        <w:pStyle w:val="Normal"/>
        <w:ind w:left="3545" w:firstLine="709"/>
        <w:jc w:val="both"/>
        <w:rPr/>
      </w:pPr>
      <w:r>
        <w:rPr/>
        <w:t xml:space="preserve">Umowa </w:t>
      </w:r>
    </w:p>
    <w:p>
      <w:pPr>
        <w:pStyle w:val="Normal"/>
        <w:ind w:left="2836" w:firstLine="709"/>
        <w:jc w:val="both"/>
        <w:rPr/>
      </w:pPr>
      <w:r>
        <w:rPr/>
        <w:t xml:space="preserve">Nr ZP/ZUK/05/2020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.................r. pomiędzy:</w:t>
      </w:r>
    </w:p>
    <w:p>
      <w:pPr>
        <w:pStyle w:val="Normal"/>
        <w:jc w:val="both"/>
        <w:rPr/>
      </w:pPr>
      <w:r>
        <w:rPr/>
        <w:t>Zakładem Usług Komunalnych Spółka z o.o., mającą siedzibę w Kurowie przy ul. Bartosza Głowackiego 43, kod pocztowy 24-170 Kurów, zwaną dalej w treści umowy „</w:t>
      </w:r>
      <w:r>
        <w:rPr>
          <w:b/>
          <w:bCs/>
        </w:rPr>
        <w:t>Zamawiającym”</w:t>
      </w:r>
      <w:r>
        <w:rPr/>
        <w:t xml:space="preserve">, zarejestrowaną  w Sądzie Rejonowym Lublin - Wschód w Lublinie z siedzibą w Świdniku, VI Wydział Gospodarczy Krajowego Rejestru Sądowego pod Nr 0000500543, NIP 7162814972, REGON 061641562 reprezentowaną przez: </w:t>
      </w:r>
    </w:p>
    <w:p>
      <w:pPr>
        <w:pStyle w:val="Normal"/>
        <w:jc w:val="both"/>
        <w:rPr/>
      </w:pPr>
      <w:r>
        <w:rPr/>
        <w:t>Pana Tomasza Siwca - Prezesa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 xml:space="preserve">(nazwa firmy Wykonawcy) reprezentowaną przez: ………………………………..………………………… ……………………………………………… zwanym dalej </w:t>
      </w:r>
      <w:r>
        <w:rPr>
          <w:b/>
          <w:bCs/>
        </w:rPr>
        <w:t>„Wykonawcą”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ie zwane dalej </w:t>
      </w:r>
      <w:r>
        <w:rPr>
          <w:b/>
          <w:bCs/>
        </w:rPr>
        <w:t>Stronami,</w:t>
      </w:r>
    </w:p>
    <w:p>
      <w:pPr>
        <w:pStyle w:val="Normal"/>
        <w:jc w:val="both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U. z 2019 r poz.1843), dalej zwaną „ustawą Pzp”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§ 1</w:t>
      </w:r>
    </w:p>
    <w:p>
      <w:pPr>
        <w:pStyle w:val="Normal"/>
        <w:ind w:left="2127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zedmiot umowy oraz gwaranc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związku z przeprowadzonym, w trybie przetargu nieograniczonego postępowaniem                o udzielenie zamówienia publicznego i wyborem przez Zamawiającego oferty złożonej przez Wykonawcę jako oferty najkorzystniejszej, Zamawiający zleca, a Wykonawca przyjmuje do wykonania zadanie </w:t>
      </w:r>
      <w:r>
        <w:rPr>
          <w:b/>
          <w:bCs/>
        </w:rPr>
        <w:t>pn. „Zakup i dostawa używanego samochodu ciężarowego z zabudową do odbioru i transportu odpadów komunalnych(śmieciarka dwukomorowa)”</w:t>
      </w:r>
      <w:r>
        <w:rPr/>
        <w:t xml:space="preserve">                                    o parametrach technicznych i wyposażeniu zgodnym z dokumentacją przetargową - SIWZ Rozdział 3 - nr ZP/ZUK/03/2020 oraz z ofertą Wykonawcy. </w:t>
      </w:r>
    </w:p>
    <w:p>
      <w:pPr>
        <w:pStyle w:val="Normal"/>
        <w:jc w:val="both"/>
        <w:rPr/>
      </w:pPr>
      <w:r>
        <w:rPr/>
        <w:t xml:space="preserve">2. Wykonawca dostarczy Zamawiającemu pojazd do zbierania odpadów (śmieciarka dwukomorowa), zgodne ze specyfikacją istotnych warunków zamówienia i wymaganiami Zamawiającego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Podwozie (marka):…………………….  Rok produkcji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Zabudowa(producent):…………………….. Rok produkcji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o parametrach i stanie technicznym zgodnym z ofertą z dnia …………… . </w:t>
      </w:r>
    </w:p>
    <w:p>
      <w:pPr>
        <w:pStyle w:val="Normal"/>
        <w:jc w:val="both"/>
        <w:rPr/>
      </w:pPr>
      <w:r>
        <w:rPr/>
        <w:t xml:space="preserve">3. Pojazd do zbierania odpadów – śmieciarka dwukomorowa będzie dostarczona przez Wykonawcę na jego koszt do siedziby ZUK Sp. z o.o., ul. Bartosza Głowackiego 43, 24-170 Kurów. Koszty związane z realizacją zamówienia w tym transport, dostawa wraz z ubezpieczeniem transportu, zostały uwzględnione w kwocie o której mowa w § 3 ust. 1 umowy. </w:t>
      </w:r>
    </w:p>
    <w:p>
      <w:pPr>
        <w:pStyle w:val="Normal"/>
        <w:jc w:val="both"/>
        <w:rPr/>
      </w:pPr>
      <w:r>
        <w:rPr/>
        <w:t>4. Wykonawca udziela gwarancji ………. miesięcy na przedmiot zamówienia, tj na podwozie wraz z zabudową, na zasadach określonych w niniejszej umowie i specyfikacji istotnych warunków zamówienia.</w:t>
      </w:r>
    </w:p>
    <w:p>
      <w:pPr>
        <w:pStyle w:val="Normal"/>
        <w:jc w:val="both"/>
        <w:rPr/>
      </w:pPr>
      <w:r>
        <w:rPr/>
        <w:t>5. Okres gwarancji biegnie od dnia podpisania bez zastrzeżeń przez obie Strony protokołu zdawczoodbiorczego kompletnego przedmiotu zamówienia wraz z wszystkimi dokumentami. 6. Szczegółowe warunki realizacji przedmiotu umowy zgodnie z postanowieniami SIWZ.</w:t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2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ermin realizacji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/>
        <w:t xml:space="preserve">Wykonawca dostarczy przedmiot zamówienia w nieprzekraczalnym terminie do dnia </w:t>
      </w:r>
      <w:r>
        <w:rPr>
          <w:b/>
          <w:bCs/>
        </w:rPr>
        <w:t>15.03.2021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Wynagrodzenie </w:t>
      </w:r>
    </w:p>
    <w:p>
      <w:pPr>
        <w:pStyle w:val="Normal"/>
        <w:jc w:val="both"/>
        <w:rPr/>
      </w:pPr>
      <w:r>
        <w:rPr/>
        <w:t xml:space="preserve">1. Za wykonany przedmiot umowy Wykonawca otrzyma łączne wynagrodzenie netto .........................zł (słownie: ………………………………........................... złotych .../100) wraz z podatkiem VAT ..… % w kwocie podatku …………………………..zł, wynagrodzenie brutto -…………………............................................zł (słownie brutto :……………………………………..złotych .../100). </w:t>
      </w:r>
    </w:p>
    <w:p>
      <w:pPr>
        <w:pStyle w:val="Normal"/>
        <w:jc w:val="both"/>
        <w:rPr/>
      </w:pPr>
      <w:r>
        <w:rPr/>
        <w:t xml:space="preserve">2. Powyższa kwota o której mowa w pkt 1. zawiera wszystkie niezbędne do poniesienia koszty przez Wykonawcę w celu kompleksowego wykonania przedmiotu zamówienia. Niedoszacowanie, pominięcie oraz brak rozpoznania zakresu przedmiotu Umowy nie może być podstawą do żądania zmiany wynagrodzenia przez Wykonawcę. </w:t>
      </w:r>
    </w:p>
    <w:p>
      <w:pPr>
        <w:pStyle w:val="Normal"/>
        <w:jc w:val="both"/>
        <w:rPr/>
      </w:pPr>
      <w:r>
        <w:rPr/>
        <w:t xml:space="preserve">3. Należne wynagrodzenie zostanie wypłacone Wykonawcy </w:t>
      </w:r>
      <w:r>
        <w:rPr>
          <w:b/>
          <w:bCs/>
        </w:rPr>
        <w:t>jednorazowo w terminie 30 dni licząc od daty złożenia w siedzibie Zamawiającego prawidłowo wystawionej faktury</w:t>
      </w:r>
      <w:r>
        <w:rPr/>
        <w:t xml:space="preserve"> (po uprzednim, protokolarnym odbiorze kompletnego przedmiotu zamówienia wraz z dokumentami umożliwiającymi rejestrację na terenie RP), przelewem na konto Wykonawcy               o numerze ………………………………………………………………. . </w:t>
      </w:r>
    </w:p>
    <w:p>
      <w:pPr>
        <w:pStyle w:val="Normal"/>
        <w:jc w:val="both"/>
        <w:rPr/>
      </w:pPr>
      <w:r>
        <w:rPr/>
        <w:t>4. Rozliczenia finansowe między Zamawiającym a Wykonawcą będą prowadzone w PLN.</w:t>
      </w:r>
    </w:p>
    <w:p>
      <w:pPr>
        <w:pStyle w:val="Normal"/>
        <w:jc w:val="both"/>
        <w:rPr/>
      </w:pPr>
      <w:r>
        <w:rPr/>
        <w:t>5. W przypadku faktur wystawionych w języku innym niż polski Wykonawca załączy do faktury tłumaczenie faktury na język polski przez tłumacza przysięgłego wykonane na koszt Wykonawcy.</w:t>
      </w:r>
    </w:p>
    <w:p>
      <w:pPr>
        <w:pStyle w:val="Normal"/>
        <w:jc w:val="both"/>
        <w:rPr/>
      </w:pPr>
      <w:r>
        <w:rPr/>
        <w:t xml:space="preserve">6. Za datę zapłaty uznaje się datę obciążenia rachunku Zamawiającego. </w:t>
      </w:r>
    </w:p>
    <w:p>
      <w:pPr>
        <w:pStyle w:val="Normal"/>
        <w:jc w:val="both"/>
        <w:rPr/>
      </w:pPr>
      <w:r>
        <w:rPr/>
        <w:t xml:space="preserve">7. Faktura wystawiona bezpodstawnie lub nieprawidłowo zostanie zwrócona Wykonaw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§ 4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Warunki dostawy i gwarancji </w:t>
      </w:r>
    </w:p>
    <w:p>
      <w:pPr>
        <w:pStyle w:val="Normal"/>
        <w:jc w:val="both"/>
        <w:rPr/>
      </w:pPr>
      <w:r>
        <w:rPr/>
        <w:t xml:space="preserve">1. Sprzedający oświadcza, że: </w:t>
      </w:r>
    </w:p>
    <w:p>
      <w:pPr>
        <w:pStyle w:val="Normal"/>
        <w:jc w:val="both"/>
        <w:rPr/>
      </w:pPr>
      <w:r>
        <w:rPr/>
        <w:t xml:space="preserve">1) pojazd będący przedmiotem umowy stanowi jego własność; </w:t>
      </w:r>
    </w:p>
    <w:p>
      <w:pPr>
        <w:pStyle w:val="Normal"/>
        <w:jc w:val="both"/>
        <w:rPr/>
      </w:pPr>
      <w:r>
        <w:rPr/>
        <w:t xml:space="preserve">2) pojazd będący przedmiotem umowy jest wolny od wad fizycznych, technicznych oraz wad prawnych; </w:t>
      </w:r>
    </w:p>
    <w:p>
      <w:pPr>
        <w:pStyle w:val="Normal"/>
        <w:jc w:val="both"/>
        <w:rPr/>
      </w:pPr>
      <w:r>
        <w:rPr/>
        <w:t xml:space="preserve">3) nie toczy się żadne postępowanie, którego przedmiotem jest pojazd będący przedmiotem umowy i niniejszego zamówienia, </w:t>
      </w:r>
    </w:p>
    <w:p>
      <w:pPr>
        <w:pStyle w:val="Normal"/>
        <w:jc w:val="both"/>
        <w:rPr/>
      </w:pPr>
      <w:r>
        <w:rPr/>
        <w:t xml:space="preserve">4) pojazd będący przedmiotem umowy nie stanowi również przedmiotu zabezpieczenia m.in. bankowego. </w:t>
      </w:r>
    </w:p>
    <w:p>
      <w:pPr>
        <w:pStyle w:val="Normal"/>
        <w:jc w:val="both"/>
        <w:rPr/>
      </w:pPr>
      <w:r>
        <w:rPr/>
        <w:t xml:space="preserve">5) pojazd będący przedmiotem umowy jest całkowicie sprawny, po remoncie i naprawach, wymianie materiałów eksploatacyjnych, kompletny, zarejestrowany na terenie RP i gotowy do rejestracji przez Zamawiającego. </w:t>
      </w:r>
    </w:p>
    <w:p>
      <w:pPr>
        <w:pStyle w:val="Normal"/>
        <w:jc w:val="both"/>
        <w:rPr/>
      </w:pPr>
      <w:r>
        <w:rPr/>
        <w:t xml:space="preserve">2. Wykonawca zobowiązuje się do dostarczenia, po podpisaniu umowy i najpóźniej w dniu odbioru pojazdu, oceny technicznej biegłego rzeczoznawcy określającej faktyczny i zgodny z wymaganiami SIWZ stan techniczny i stan zużycia. </w:t>
      </w:r>
    </w:p>
    <w:p>
      <w:pPr>
        <w:pStyle w:val="Normal"/>
        <w:jc w:val="both"/>
        <w:rPr/>
      </w:pPr>
      <w:r>
        <w:rPr/>
        <w:t xml:space="preserve">3.Wraz z pojazdem Wykonawca zobowiązuje się do dostarczenia dokumentów określających zasady świadczenia serwisu gwarancyjnego oraz wykaz punktów serwisowych uprawnionych do napraw gwarancyjnych w odległości nie większej niż 200km od siedziby Zamawiającego. </w:t>
      </w:r>
    </w:p>
    <w:p>
      <w:pPr>
        <w:pStyle w:val="Normal"/>
        <w:jc w:val="both"/>
        <w:rPr/>
      </w:pPr>
      <w:r>
        <w:rPr/>
        <w:t xml:space="preserve">4. W przypadku braku punktu serwisowego, o którym mowa w pkt 3 niniejszej umowy Wykonawca  może świadczyć usługi serwisowe serwisem mobilnym. Przy wykonywaniu usługi serwisowej mobilnie Wykonawca nie może w żaden sposób angażować Zamawiającego i jego zasobów. </w:t>
        <w:tab/>
        <w:t xml:space="preserve"> </w:t>
      </w:r>
    </w:p>
    <w:p>
      <w:pPr>
        <w:pStyle w:val="Normal"/>
        <w:jc w:val="both"/>
        <w:rPr/>
      </w:pPr>
      <w:r>
        <w:rPr/>
        <w:t xml:space="preserve">5. Wykonawca oświadcza, że usługi serwisowe w okresie gwarancji będą świadczone przez osobę/osoby o odpowiednich kwalifikacjach i doświadczeniu. </w:t>
      </w:r>
    </w:p>
    <w:p>
      <w:pPr>
        <w:pStyle w:val="Normal"/>
        <w:jc w:val="both"/>
        <w:rPr/>
      </w:pPr>
      <w:r>
        <w:rPr/>
        <w:t xml:space="preserve">6. W przypadku zgłoszonej awarii w okresie gwarancji koszty dojazdu do Zamawiającego oraz ewentualnego transportu pojazdu do serwisu pokrywa Wykonawca. </w:t>
      </w:r>
    </w:p>
    <w:p>
      <w:pPr>
        <w:pStyle w:val="Normal"/>
        <w:jc w:val="both"/>
        <w:rPr/>
      </w:pPr>
      <w:r>
        <w:rPr/>
        <w:t>7. Czas reakcji serwisu Wykonawcy na zgłoszone uszkodzenie (awarię) nie przekroczy 2 dni roboczych od zgłoszenia mailowego. Za reakcję serwisu rozumie się zdiagnozowanie uszkodzenia (awarii).</w:t>
      </w:r>
    </w:p>
    <w:p>
      <w:pPr>
        <w:pStyle w:val="Normal"/>
        <w:jc w:val="both"/>
        <w:rPr/>
      </w:pPr>
      <w:r>
        <w:rPr/>
        <w:t xml:space="preserve">8. Wykonawca zobowiązuje się do naprawy gwarancyjnej w terminie do 5 dni od zgłoszenia uszkodzenia (awarii). </w:t>
      </w:r>
    </w:p>
    <w:p>
      <w:pPr>
        <w:pStyle w:val="Normal"/>
        <w:jc w:val="both"/>
        <w:rPr/>
      </w:pPr>
      <w:r>
        <w:rPr/>
        <w:t xml:space="preserve">9. Wykonawca przenosi na rzecz Zamawiającego własność pojazdu, o których mowa w § 1 ust.2 niniejszej umowy. </w:t>
      </w:r>
    </w:p>
    <w:p>
      <w:pPr>
        <w:pStyle w:val="Normal"/>
        <w:jc w:val="both"/>
        <w:rPr/>
      </w:pPr>
      <w:r>
        <w:rPr/>
        <w:t xml:space="preserve">10. Wykonawca oświadcza, że wyraża zgodę na montaż w pojeździe stanowiącym przedmiot niniejszej umowy urządzenia GPS przez Zamawiającego i na jego koszt, z zachowaniem gwarancji. </w:t>
      </w:r>
    </w:p>
    <w:p>
      <w:pPr>
        <w:pStyle w:val="Normal"/>
        <w:jc w:val="both"/>
        <w:rPr/>
      </w:pPr>
      <w:r>
        <w:rPr/>
        <w:t xml:space="preserve">11. Przed rozpoczęciem odbioru, Wykonawca dostarczy Zamawiającemu-wszelkie dokumenty, niezbędne do rejestracji i użytkowania pojazdu stanowiącego przedmiot Umowy, zgodnie z obowiązującymi przepisami. </w:t>
      </w:r>
    </w:p>
    <w:p>
      <w:pPr>
        <w:pStyle w:val="Normal"/>
        <w:jc w:val="both"/>
        <w:rPr/>
      </w:pPr>
      <w:r>
        <w:rPr/>
        <w:t>12. Zamawiający odmówi dokonania odbioru, jeżeli w toku odbioru zostaną stwierdzone wady uniemożliwiające użytkowanie przedmiotu Umowy zgodnie z przeznaczeniem (wady istotne). W takim wypadku Strony sporządzą protokół stwierdzający przystąpienie do czynności odbioru oraz odmowę jego dokonania, wskazując także na wady i usterki będące przyczyną odmowy dokonania odbioru. Wykonawca ma obowiązek usunięcia wad stanowiących przyczynę odmowy dokonania odbioru w terminie określonym w protokole. Po usunięciu wad stanowiących podstawę odmowy odbioru, Wykonawca zawiadomi Zamawiającego o tej okoliczności, a Strony ponownie przystąpią do odbioru.</w:t>
      </w:r>
    </w:p>
    <w:p>
      <w:pPr>
        <w:pStyle w:val="Normal"/>
        <w:jc w:val="both"/>
        <w:rPr/>
      </w:pPr>
      <w:r>
        <w:rPr/>
        <w:t>13. W przypadku wystąpienia wady lub usterki skutkującej wyłączeniem pojazdu z użytkowania, okres gwarancji ulega przedłużeniu dla tego pojazdu o czas wyłączenia z użytkowania.</w:t>
      </w:r>
    </w:p>
    <w:p>
      <w:pPr>
        <w:pStyle w:val="Normal"/>
        <w:jc w:val="both"/>
        <w:rPr/>
      </w:pPr>
      <w:r>
        <w:rPr/>
        <w:t xml:space="preserve">14. W przypadku wystąpienia jakiejkolwiek wady w pojeździe stanowiącym przedmiot Umowy w okresie udzielonej gwarancji, Wykonawca ma obowiązek usunięcia wad w sposób najmniej uciążliwy dla Zamawiającego, w najkrótszym możliwym terminie. </w:t>
      </w:r>
    </w:p>
    <w:p>
      <w:pPr>
        <w:pStyle w:val="Normal"/>
        <w:jc w:val="both"/>
        <w:rPr/>
      </w:pPr>
      <w:r>
        <w:rPr/>
        <w:t xml:space="preserve">15. W okresie gwarancji Wykonawca zobowiązuje się do usunięcia wad i usterek w pojeździe stanowiącym przedmiot Umowy, a w przypadku gdy ten sam element (podzespół) był już trzykrotnie naprawiany - dokonania wymiany tego elementu (podzespołu) na nowy, wolny od wad, w przypadku wystąpieniu czwartej wady / usterki objętej gwarancją. </w:t>
      </w:r>
    </w:p>
    <w:p>
      <w:pPr>
        <w:pStyle w:val="Normal"/>
        <w:jc w:val="both"/>
        <w:rPr/>
      </w:pPr>
      <w:r>
        <w:rPr/>
        <w:t xml:space="preserve">16. Zgłoszenie wystąpienia wad lub usterek, będzie dokonywane w formie elektronicznej (dane do kontaktu z Wykonawcą - ……………………………………………………………..). 17. Jeżeli Wykonawca nie dopełni swoich obowiązków wynikających z udzielonej gwarancji lub rękojmi, Zamawiający jest uprawniony do odpowiednio: wykonania napraw lub przeglądów we własnym zakresie lub powierzenia ich wykonania podmiotowi trzeciemu, na ryzyko i koszt Wykonawcy. </w:t>
      </w:r>
    </w:p>
    <w:p>
      <w:pPr>
        <w:pStyle w:val="Normal"/>
        <w:jc w:val="both"/>
        <w:rPr/>
      </w:pPr>
      <w:r>
        <w:rPr/>
        <w:t xml:space="preserve">18. W okresie gwarancji Wykonawca zobowiązuje się do załatwienia wszelkich formalności, związanych z ewentualną wymianą wadliwego elementu pojazdu na nowy, wolny od wad. </w:t>
      </w:r>
    </w:p>
    <w:p>
      <w:pPr>
        <w:pStyle w:val="Normal"/>
        <w:jc w:val="both"/>
        <w:rPr/>
      </w:pPr>
      <w:r>
        <w:rPr/>
        <w:t xml:space="preserve">19. W razie odrzucenia reklamacji przez Wykonawcę, Zamawiający może wystąpić o przeprowadzenie ekspertyzy przez rzeczoznawcę. </w:t>
      </w:r>
    </w:p>
    <w:p>
      <w:pPr>
        <w:pStyle w:val="Normal"/>
        <w:jc w:val="both"/>
        <w:rPr/>
      </w:pPr>
      <w:r>
        <w:rPr/>
        <w:t xml:space="preserve">20. Jeżeli reklamacja Zamawiającego okaże się uzasadniona, koszty związane z przeprowadzeniem ekspertyzy ponosi Wykonawca. </w:t>
      </w:r>
    </w:p>
    <w:p>
      <w:pPr>
        <w:pStyle w:val="Normal"/>
        <w:jc w:val="both"/>
        <w:rPr/>
      </w:pPr>
      <w:r>
        <w:rPr/>
        <w:t xml:space="preserve">21. Niezależnie od uprawnień przysługujących Zamawiającemu z tytułu udzielonej gwarancji jakości, Zamawiającemu służyć będą uprawnienia z tytułu rękojmi za wady fiz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ry umowne </w:t>
      </w:r>
    </w:p>
    <w:p>
      <w:pPr>
        <w:pStyle w:val="Normal"/>
        <w:jc w:val="both"/>
        <w:rPr/>
      </w:pPr>
      <w:r>
        <w:rPr/>
        <w:t xml:space="preserve">1. Strony ustalają następujące kary umowne: </w:t>
      </w:r>
    </w:p>
    <w:p>
      <w:pPr>
        <w:pStyle w:val="Normal"/>
        <w:jc w:val="both"/>
        <w:rPr/>
      </w:pPr>
      <w:r>
        <w:rPr/>
        <w:t>1) Wykonawca zapłaci Zamawiającemu karę umowną w wysokości 0,1% wynagrodzenia brutto ustalonego w umowie §3 ust. 1 za każdy dzień opóźnienia w stosunku do terminu ustalonego w §2 umowy w dostawie kompletnego przedmiotu umowy;</w:t>
      </w:r>
    </w:p>
    <w:p>
      <w:pPr>
        <w:pStyle w:val="Normal"/>
        <w:jc w:val="both"/>
        <w:rPr/>
      </w:pPr>
      <w:r>
        <w:rPr/>
        <w:t xml:space="preserve">2) Wykonawca zapłaci Zamawiającemu karę umowną w wysokości 0,1% wynagrodzenia brutto ustalonego w umowie §3 ust. 1 za każdy dzień opóźnienia w stosunku do terminów o których mowa w § 4 ust. 7 - 8 umowy; </w:t>
      </w:r>
    </w:p>
    <w:p>
      <w:pPr>
        <w:pStyle w:val="Normal"/>
        <w:jc w:val="both"/>
        <w:rPr/>
      </w:pPr>
      <w:r>
        <w:rPr/>
        <w:t xml:space="preserve">3) Wykonawca zapłaci Zamawiającemu karę w wysokości 20% wynagrodzenia umownego brutto określonego w §3 ust. 1 za odstąpienie od umowy z przyczyn leżących po stronie Wykonawcy. </w:t>
      </w:r>
    </w:p>
    <w:p>
      <w:pPr>
        <w:pStyle w:val="Normal"/>
        <w:jc w:val="both"/>
        <w:rPr/>
      </w:pPr>
      <w:r>
        <w:rPr/>
        <w:t>4) W przypadku niedotrzymania terminu płatności przez Zamawiającego, o którym mowa w §3 ust. 3 umowy Wykonawcy przysługuje prawo naliczania odsetek ustawowych za opóźnienie.</w:t>
      </w:r>
    </w:p>
    <w:p>
      <w:pPr>
        <w:pStyle w:val="Normal"/>
        <w:jc w:val="both"/>
        <w:rPr/>
      </w:pPr>
      <w:r>
        <w:rPr/>
        <w:t>2. Zamawiający zastrzega sobie prawo do dochodzenia odszkodowania uzupełniającego na zasadach ogólnych jeżeli wysokość kar umownych nie pokrywa wysokości rzeczywiście poniesionych szkó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Odbiór przedmiotu umow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ykonawca poinformuje Zamawiającego o terminie gotowości przedmiotu zamówienia do odbioru za pośrednictwem poczty e-mail: </w:t>
      </w:r>
      <w:hyperlink r:id="rId2">
        <w:r>
          <w:rPr>
            <w:rStyle w:val="InternetLink"/>
          </w:rPr>
          <w:t>tsiwiec@zuk-kurow.pl</w:t>
        </w:r>
      </w:hyperlink>
      <w:r>
        <w:rPr/>
        <w:t xml:space="preserve">  oraz                                 </w:t>
      </w:r>
      <w:hyperlink r:id="rId3">
        <w:r>
          <w:rPr>
            <w:rStyle w:val="InternetLink"/>
          </w:rPr>
          <w:t>pkobus@zuk-kuroow.pl</w:t>
        </w:r>
      </w:hyperlink>
      <w:r>
        <w:rPr/>
        <w:t xml:space="preserve">  z co najmniej 3 dniowym wyprzedzeniem.</w:t>
      </w:r>
    </w:p>
    <w:p>
      <w:pPr>
        <w:pStyle w:val="Normal"/>
        <w:jc w:val="both"/>
        <w:rPr/>
      </w:pPr>
      <w:r>
        <w:rPr/>
        <w:t xml:space="preserve">2. Zamawiający zobowiązany jest odebrać przedmiot umowy w terminie nie przekraczającym 3 dni od podanej przez Wykonawcę daty gotowości przedmiotu umowy do odbioru. </w:t>
      </w:r>
    </w:p>
    <w:p>
      <w:pPr>
        <w:pStyle w:val="Normal"/>
        <w:jc w:val="both"/>
        <w:rPr/>
      </w:pPr>
      <w:r>
        <w:rPr/>
        <w:t xml:space="preserve">3. Wykonawca w obecności Zamawiającego w dniu odbioru dokona przeglądu i uruchomienia dostarczonego przedmiotu umowy i w przypadku zgodności z opisem przedmiotu zamówienia oraz nie stwierdzenia wad w przedmiocie umowy zostanie sporządzony protokół zdawczo- odbiorczy w siedzibie Zamawiającego. Dodatkowo w dniu przekazania pojazdu Wykonawca przeszkoli pracowników Zamawiającego w zakresie obsługi, eksploatacji pojazdu oraz z zakresu BHP przy pojeździe. </w:t>
      </w:r>
    </w:p>
    <w:p>
      <w:pPr>
        <w:pStyle w:val="Normal"/>
        <w:jc w:val="both"/>
        <w:rPr/>
      </w:pPr>
      <w:r>
        <w:rPr/>
        <w:t xml:space="preserve">4. Osobą upoważnioną ze strony Wykonawcy do kontaktu z Zamawiającym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5. Osobą upoważnioną ze strony Zamawiającego do kontaktu z Wykonawcą w sprawach dotyczących usług serwisowych jest 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6. Osobą uprawnioną do odbioru pojazdu i podpisania protokołu odbioru końcowego ze strony Zamawiającego jest ................................................................................. telefon kontaktowy ..............................e-mail.......................................................... </w:t>
      </w:r>
    </w:p>
    <w:p>
      <w:pPr>
        <w:pStyle w:val="Normal"/>
        <w:jc w:val="both"/>
        <w:rPr/>
      </w:pPr>
      <w:r>
        <w:rPr/>
        <w:t xml:space="preserve">7. Osobą uprawnioną do przekazania pojazdów i podpisania protokołu przekazania i odbioru końcowego ze strony Wykonawcy jest ………………….. telefon kontaktowy……………                e-mail........................................................... </w:t>
      </w:r>
    </w:p>
    <w:p>
      <w:pPr>
        <w:pStyle w:val="Normal"/>
        <w:jc w:val="both"/>
        <w:rPr/>
      </w:pPr>
      <w:r>
        <w:rPr/>
        <w:t>8. Na dzień odbioru przedmiotu umowy Wykonawca zobowiązuje się do przekazania zamawiającemu kompletu dokumentów wymaganych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7 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jc w:val="both"/>
        <w:rPr/>
      </w:pPr>
      <w:r>
        <w:rPr/>
        <w:t xml:space="preserve">1. Zakazuje się zmian postanowień zawartej umowy w stosunku do treści oferty, na podstawie której dokonano wyboru Wykonawcy, chyba że zachodzą okoliczności wskazane w art. 144 ustawy prawo zamówień publicznych. </w:t>
      </w:r>
    </w:p>
    <w:p>
      <w:pPr>
        <w:pStyle w:val="Normal"/>
        <w:jc w:val="both"/>
        <w:rPr/>
      </w:pPr>
      <w:r>
        <w:rPr/>
        <w:t>2. Strony dopuszczają możliwość wprowadzenia następujących zmian do umowy:</w:t>
      </w:r>
    </w:p>
    <w:p>
      <w:pPr>
        <w:pStyle w:val="Normal"/>
        <w:jc w:val="both"/>
        <w:rPr/>
      </w:pPr>
      <w:r>
        <w:rPr/>
        <w:t xml:space="preserve">1) zmiana wynagrodzenia umownego za zrealizowanie przedmiotu zamówienia w przypadku zmiany ustawowej stawki VAT na realizowany przedmiot umowy na następujących zasadach: </w:t>
      </w:r>
    </w:p>
    <w:p>
      <w:pPr>
        <w:pStyle w:val="Normal"/>
        <w:jc w:val="both"/>
        <w:rPr/>
      </w:pPr>
      <w:r>
        <w:rPr/>
        <w:t xml:space="preserve">a) w przypadku zmniejszenia ustawowej stawki podatku VAT Wykonawca zastosuje stawkę podatku VAT obowiązującą w dacie dostarczenia przedmiotu zamówienia do Zamawiającego, b) w przypadku zwiększenia ustawowej stawki podatku VAT Wykonawca zastosuje stawkę podatku VAT obowiązującą w dacie dostarczenia przedmiotu zamówienia do Zamawiającego. W przypadku zwiększenia ustawowej stawki podatku VAT na przedmiot zamówienia Zamawiający zastrzega sobie jednak prawo odstąpienia od niniejszej umowy. </w:t>
      </w:r>
    </w:p>
    <w:p>
      <w:pPr>
        <w:pStyle w:val="Normal"/>
        <w:jc w:val="both"/>
        <w:rPr/>
      </w:pPr>
      <w:r>
        <w:rPr/>
        <w:t xml:space="preserve">2) zmiana wykonania  terminu dostawy - w przypadku niedotrzymania pierwotnego terminu realizacji umowy wynika z napotkania przez Wykonawcę lub Zamawiającego okoliczności niemożliwych do przewidzenia i niezależnych od nich, np. wystąpienia zjawisk związanych z działaniem siły wyższej (klęska żywiołowa, działania militarne, epidemie, pandemie, itp.) o okres trwania okoliczności wywołanych siłą wyższą udokumentowanych w sposób właściwy przez Wykonawcę. </w:t>
      </w:r>
    </w:p>
    <w:p>
      <w:pPr>
        <w:pStyle w:val="Normal"/>
        <w:jc w:val="both"/>
        <w:rPr/>
      </w:pPr>
      <w:r>
        <w:rPr/>
        <w:t>W przypadku wystąpienia powyższych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>3. Zmiana treści umowy, albo wprowadzenie do niej nowych postanowień, wymaga formy pisemnej i zgody obu stron, pod rygorem nieważności.</w:t>
      </w:r>
    </w:p>
    <w:p>
      <w:pPr>
        <w:pStyle w:val="Normal"/>
        <w:jc w:val="both"/>
        <w:rPr/>
      </w:pPr>
      <w:r>
        <w:rPr/>
        <w:t xml:space="preserve">4. Wystąpienie którejkolwiek z wymienionych powyżej okoliczności nie stanowi bezwzględnego zobowiązania Zamawiającego do dokonania takich zmian, ani nie może stanowić podstawy roszczeń Wykonawcy do ich do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dstąpienie od umowy </w:t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ącemu poza przypadkami określonymi w kodeksie cywilnym i ustawie prawo zamówień publicznych przysługuje prawo odstąpienia od umowy w całości lub w części                       w przypadku: </w:t>
      </w:r>
    </w:p>
    <w:p>
      <w:pPr>
        <w:pStyle w:val="Normal"/>
        <w:jc w:val="both"/>
        <w:rPr/>
      </w:pPr>
      <w:r>
        <w:rPr/>
        <w:t xml:space="preserve">1) niedotrzymania przez Wykonawcę terminu wykonania zamówienia, gdy opóźnienie to trwa dłużej niż 30 dni; </w:t>
      </w:r>
    </w:p>
    <w:p>
      <w:pPr>
        <w:pStyle w:val="Normal"/>
        <w:jc w:val="both"/>
        <w:rPr/>
      </w:pPr>
      <w:r>
        <w:rPr/>
        <w:t>2) dostarczenia pojazdu niezgodnego z warunkami umowy,</w:t>
      </w:r>
    </w:p>
    <w:p>
      <w:pPr>
        <w:pStyle w:val="Normal"/>
        <w:jc w:val="both"/>
        <w:rPr>
          <w:b/>
          <w:b/>
          <w:bCs/>
        </w:rPr>
      </w:pPr>
      <w:r>
        <w:rPr/>
        <w:t>3) gdy otrzymana ocena techniczna biegłego rzeczoznawcy, o której mowa w § 4 ust.2 umowy, wykaże, iż faktyczny stan techniczny oferowanego pojazdu jest nie zgodny                              z wymaganiami stawianymi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Każdej ze stron umowy przysługuje prawo odstąpienia od umowy w razie ogłoszenia upadłości lub otwarcia likwidacji drugiej strony albo zajęcia jej majątku. Odstąpienie może nastąpić niezwłocznie po powzięciu wiadomości o powyższych okolicznościach. </w:t>
      </w:r>
    </w:p>
    <w:p>
      <w:pPr>
        <w:pStyle w:val="Normal"/>
        <w:jc w:val="both"/>
        <w:rPr/>
      </w:pPr>
      <w:r>
        <w:rPr/>
        <w:t xml:space="preserve">3. Oświadczenie o odstąpieniu od umowy powinno zawierać uzasadnienie i pod rygorem nieważności powinno posiadać formę pisemną. </w:t>
      </w:r>
    </w:p>
    <w:p>
      <w:pPr>
        <w:pStyle w:val="Normal"/>
        <w:jc w:val="both"/>
        <w:rPr/>
      </w:pPr>
      <w:r>
        <w:rPr/>
        <w:t>4. Odstąpienie od umowy dokonywane jest ze skutkiem na przyszłość. Zamawiający zachowuje wszystkie uprawnienia związane z wykonaną już częścią umowy, w szczególności uprawnienia z udzielonej na dostarczony już przedmiot zamówienia gwarancji oraz prawo do kar umownych.</w:t>
      </w:r>
    </w:p>
    <w:p>
      <w:pPr>
        <w:pStyle w:val="Normal"/>
        <w:jc w:val="both"/>
        <w:rPr/>
      </w:pPr>
      <w:r>
        <w:rPr/>
        <w:t xml:space="preserve">5. Przed odstąpieniem od umowy Zamawiający może wezwać Wykonawcę do prawidłowej realizacji przedmiotu zamówienia. Niezastosowanie się do wezwania może spowodować odstąpienie od umowy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§ 9 </w:t>
      </w:r>
    </w:p>
    <w:p>
      <w:pPr>
        <w:pStyle w:val="Normal"/>
        <w:jc w:val="both"/>
        <w:rPr/>
      </w:pPr>
      <w:r>
        <w:rPr/>
        <w:t xml:space="preserve">1. Wykonawca ponosi pełną odpowiedzialność za działanie (zaniechanie) podwykonawców dotyczące przedmiotu umowy. </w:t>
      </w:r>
    </w:p>
    <w:p>
      <w:pPr>
        <w:pStyle w:val="Normal"/>
        <w:jc w:val="both"/>
        <w:rPr/>
      </w:pPr>
      <w:r>
        <w:rPr/>
        <w:t>2. Zmiana albo rezygnacja z podwykonawcy, na zasoby którego Wykonawca powoływał się, na zasadach określonych w art. 22a ust. 1 ustawy PZP, w celu wykazania spełniania warunków udziału w postępowaniu, o których mowa w art. 22 ust. 1 pkt 2 ustawy PZP, wymaga wykazania przez Wykonawcę, że proponowany inny podwykonawca lub też Wykonawca samodzielnie, spełnia je w stopniu nie mniejszym niż podwykonawca, na którego zasoby Wykonawca powoływał się w trakcie postępowania o udzielenie zamówienia publicznego.</w:t>
      </w:r>
    </w:p>
    <w:p>
      <w:pPr>
        <w:pStyle w:val="Normal"/>
        <w:jc w:val="both"/>
        <w:rPr/>
      </w:pPr>
      <w:r>
        <w:rPr/>
        <w:t xml:space="preserve">3. Jeżeli powierzenie podwykonawcy wykonania części przedmiotu Umowy następuje w trakcie realizacji Umowy, Wykonawca ma obowiązek poinformowania Zamawiającego w formie pisemnej o zamiarze ustanowienia podwykonawcy, który będzie uczestniczył w realizacji przedmiotu Umowy oraz przedłożenia Zamawiającemu projektu umowy z podwykonawcą. </w:t>
      </w:r>
    </w:p>
    <w:p>
      <w:pPr>
        <w:pStyle w:val="Normal"/>
        <w:jc w:val="both"/>
        <w:rPr/>
      </w:pPr>
      <w:r>
        <w:rPr/>
        <w:t xml:space="preserve">4. Powierzenie podwykonawcy realizacji części Umowy bądź zmiana podwykonawcy wymaga uprzedniej pisemnej zgody Zamawiającego i nie stanowi zmiany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tegralną częścią umowy jest: </w:t>
      </w:r>
    </w:p>
    <w:p>
      <w:pPr>
        <w:pStyle w:val="Normal"/>
        <w:jc w:val="both"/>
        <w:rPr/>
      </w:pPr>
      <w:r>
        <w:rPr/>
        <w:t xml:space="preserve">1) oferta Wykonawcy z dnia........................…. roku; </w:t>
      </w:r>
    </w:p>
    <w:p>
      <w:pPr>
        <w:pStyle w:val="Normal"/>
        <w:jc w:val="both"/>
        <w:rPr/>
      </w:pPr>
      <w:r>
        <w:rPr/>
        <w:t>2) specyfikacja istotnych warunków zamówienia nr ZP/ZUK/05/2020;</w:t>
      </w:r>
    </w:p>
    <w:p>
      <w:pPr>
        <w:pStyle w:val="Normal"/>
        <w:jc w:val="both"/>
        <w:rPr/>
      </w:pPr>
      <w:r>
        <w:rPr/>
        <w:t xml:space="preserve">3) parametry techniczne i wyposażenie pojazdu będącego przedmiotem niniejszej umowy wg oferty Wykonawcy. </w:t>
      </w:r>
    </w:p>
    <w:p>
      <w:pPr>
        <w:pStyle w:val="Normal"/>
        <w:ind w:left="3545" w:firstLine="709"/>
        <w:jc w:val="both"/>
        <w:rPr/>
      </w:pP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1. Strony ustalają iż adresy wskazane w komparycji umowy są adresami do korespondencji dla stron umowy. </w:t>
      </w:r>
    </w:p>
    <w:p>
      <w:pPr>
        <w:pStyle w:val="Normal"/>
        <w:jc w:val="both"/>
        <w:rPr/>
      </w:pPr>
      <w:r>
        <w:rPr/>
        <w:t xml:space="preserve">2. Każda ze stron zobowiązuje się informować drugą stronę o zmianie adresu do korespondencji. </w:t>
      </w:r>
    </w:p>
    <w:p>
      <w:pPr>
        <w:pStyle w:val="Normal"/>
        <w:jc w:val="both"/>
        <w:rPr/>
      </w:pPr>
      <w:r>
        <w:rPr/>
        <w:t xml:space="preserve">3. W przypadku niedopełnienia obowiązku wskazanego w ust. 2 korespondencję skierowaną na dotychczasowy adres a nieodebraną uznaje się za skutecznie doręczoną w dniu podjęcia pierwszej próby doręczenia przez operatora pocztowego lub inną osobę lub podmiot działający na zlecenie nadawcy korespondencji. </w:t>
      </w:r>
    </w:p>
    <w:p>
      <w:pPr>
        <w:pStyle w:val="Normal"/>
        <w:jc w:val="both"/>
        <w:rPr/>
      </w:pPr>
      <w:r>
        <w:rPr/>
        <w:t xml:space="preserve">4. Przeniesienie wierzytelności wynikających z niniejszej umowy na osoby trzecie wymaga pisemnej zgody Zamawiającego. </w:t>
      </w:r>
    </w:p>
    <w:p>
      <w:pPr>
        <w:pStyle w:val="Normal"/>
        <w:jc w:val="both"/>
        <w:rPr/>
      </w:pPr>
      <w:r>
        <w:rPr/>
        <w:t xml:space="preserve">5. Właściwym dla rozpatrywania sporów wynikłych na tle realizacji umowy jest Sąd właściwy dla siedziby Zamawiającego. </w:t>
      </w:r>
    </w:p>
    <w:p>
      <w:pPr>
        <w:pStyle w:val="Normal"/>
        <w:jc w:val="both"/>
        <w:rPr/>
      </w:pPr>
      <w:r>
        <w:rPr/>
        <w:t>6. W sprawach nie uregulowanych w niniejszej umowie mają zastosowanie przepisy ustawy                z dnia 23 kwietnia 1964 r. Kodeks cywilny (Dz. U. z 2017 r. poz. 459 z późn. zm.).; ustawy                 z dnia 29 stycznia 2004 r. - Prawo zamówień publicznych. (Dz. U. z 2019 r. poz. 184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12 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.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..…………………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  <w:tab w:val="right" w:pos="9354" w:leader="none"/>
        </w:tabs>
        <w:spacing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28" w:leader="none"/>
        </w:tabs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346" w:gutter="0" w:header="425" w:top="1417" w:footer="120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bdr w:val="single" w:sz="4" w:space="0" w:color="000000"/>
        <w:lang w:val="pl-PL"/>
      </w:rPr>
    </w:pPr>
    <w:r>
      <w:rPr>
        <w:rFonts w:cs="Arial" w:ascii="Arial" w:hAnsi="Arial"/>
        <w:sz w:val="18"/>
        <w:szCs w:val="18"/>
        <w:bdr w:val="single" w:sz="4" w:space="0" w:color="000000"/>
        <w:lang w:val="pl-PL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 Znak postępowania ZP/ZUK/05/2020  </w:t>
    </w:r>
    <w:r>
      <w:rPr>
        <w:rFonts w:cs="Arial" w:ascii="Arial" w:hAnsi="Arial"/>
        <w:sz w:val="18"/>
        <w:szCs w:val="18"/>
        <w:bdr w:val="single" w:sz="4" w:space="0" w:color="000000"/>
      </w:rPr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  <w:bdr w:val="single" w:sz="4" w:space="0" w:color="000000"/>
        <w:lang w:val="pl-PL"/>
      </w:rPr>
      <w:t xml:space="preserve"> </w:t>
    </w:r>
    <w:r>
      <w:rPr>
        <w:rFonts w:cs="Arial" w:ascii="Arial" w:hAnsi="Arial"/>
        <w:sz w:val="18"/>
        <w:szCs w:val="18"/>
        <w:bdr w:val="single" w:sz="4" w:space="0" w:color="000000"/>
        <w:lang w:val="pl-PL"/>
      </w:rPr>
      <w:t xml:space="preserve">Załączniki do SIWZ                                                                Znak postępowania ZP/ZUK/03/2020 </w:t>
    </w:r>
    <w:r>
      <w:rPr>
        <w:rFonts w:cs="Arial" w:ascii="Arial" w:hAnsi="Arial"/>
        <w:sz w:val="18"/>
        <w:szCs w:val="18"/>
        <w:bdr w:val="single" w:sz="4" w:space="0" w:color="000000"/>
      </w:rPr>
      <w:tab/>
      <w:t xml:space="preserve">Strona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1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bdr w:val="single" w:sz="4" w:space="0" w:color="000000"/>
      </w:rPr>
      <w:t xml:space="preserve"> z </w:t>
    </w:r>
    <w:r>
      <w:rPr>
        <w:rFonts w:cs="Arial" w:ascii="Arial" w:hAnsi="Arial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separate"/>
    </w:r>
    <w:r>
      <w:rPr>
        <w:sz w:val="18"/>
        <w:b/>
        <w:szCs w:val="18"/>
        <w:bdr w:val="single" w:sz="4" w:space="0" w:color="000000"/>
        <w:rFonts w:cs="Arial" w:ascii="Arial" w:hAnsi="Arial"/>
      </w:rPr>
      <w:t>22</w:t>
    </w:r>
    <w:r>
      <w:rPr>
        <w:sz w:val="18"/>
        <w:b/>
        <w:szCs w:val="18"/>
        <w:bdr w:val="single" w:sz="4" w:space="0" w:color="00000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 </w:t>
      </w:r>
      <w:r>
        <w:rPr>
          <w:rFonts w:cs="Calibri"/>
          <w:b/>
          <w:bCs/>
          <w:lang w:eastAsia="en-US"/>
        </w:rPr>
        <w:t>W polu oznaczonym * należy wpisać wartoś</w:t>
      </w:r>
      <w:r>
        <w:rPr>
          <w:rFonts w:cs="Calibri"/>
          <w:b/>
          <w:bCs/>
          <w:lang w:val="pl-PL" w:eastAsia="en-US"/>
        </w:rPr>
        <w:t>ć</w:t>
      </w:r>
      <w:r>
        <w:rPr>
          <w:rFonts w:cs="Calibri"/>
          <w:b/>
          <w:bCs/>
          <w:lang w:eastAsia="en-US"/>
        </w:rPr>
        <w:t xml:space="preserve"> oferowan</w:t>
      </w:r>
      <w:r>
        <w:rPr>
          <w:rFonts w:cs="Calibri"/>
          <w:b/>
          <w:bCs/>
          <w:lang w:val="pl-PL" w:eastAsia="en-US"/>
        </w:rPr>
        <w:t>ą</w:t>
      </w:r>
      <w:r>
        <w:rPr>
          <w:rFonts w:cs="Calibri"/>
          <w:b/>
          <w:bCs/>
          <w:lang w:eastAsia="en-US"/>
        </w:rPr>
        <w:t xml:space="preserve"> przez Wykonawcę</w:t>
      </w:r>
      <w:r>
        <w:rPr>
          <w:rFonts w:cs="Calibri"/>
          <w:b/>
          <w:bCs/>
          <w:lang w:val="pl-PL" w:eastAsia="en-US"/>
        </w:rPr>
        <w:t xml:space="preserve"> (przedział punktowany od 3  do 12 m-cy zgodnie z kryterium oceny ofert)</w:t>
      </w:r>
    </w:p>
  </w:footnote>
  <w:footnote w:id="3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Arial Unicode MS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Arial Unicode MS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zamówienia (pkt.6), jaką poniesie na realizację przedmiotu zamówienia.</w:t>
      </w:r>
      <w:r>
        <w:rPr>
          <w:rFonts w:eastAsia="TimesNewRoman;Arial Unicode MS" w:cs="Arial" w:ascii="Cambria" w:hAnsi="Cambria"/>
          <w:color w:val="000000"/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4925" cy="504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/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8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b/>
      <w:bCs/>
      <w:color w:val="000000"/>
      <w:szCs w:val="22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color w:val="000000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hyperlink" Target="mailto:pkobus@zuk-kuro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1:00Z</dcterms:created>
  <dc:creator>ZUK Kurów</dc:creator>
  <dc:description/>
  <cp:keywords/>
  <dc:language>en-US</dc:language>
  <cp:lastModifiedBy>Monika Żywarska</cp:lastModifiedBy>
  <cp:lastPrinted>2020-12-17T13:34:00Z</cp:lastPrinted>
  <dcterms:modified xsi:type="dcterms:W3CDTF">2020-12-17T12:38:00Z</dcterms:modified>
  <cp:revision>12</cp:revision>
  <dc:subject>Zakup i dostawa używanego samochodu ciężarowego z zabudową do odbioru i transportu odpadów komunalnych (śmieciarka dwukomorowa)</dc:subject>
  <dc:title>Załączniki do SIWZ</dc:title>
</cp:coreProperties>
</file>